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16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433-3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0 ма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11:07, по ул. Хусаинова, д. 35, п. Нижнесортымский управлял автотранспортным средством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вершении обгона движущегося впереди транспортного средства выехал на полосу, предназначенную для встречного движения в зоне действия дорожного знака 3.20 «Обгон запрещен», чем нарушил п. 1.3 Правил дорожного движения РФ, за исключением ч. 3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был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1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40006974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516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